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7-2018</w:t>
      </w:r>
    </w:p>
    <w:p>
      <w:pPr>
        <w:pStyle w:val="Normal"/>
        <w:ind w:left="142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39</w:t>
      </w:r>
      <w:r>
        <w:rPr>
          <w:rFonts w:cs="Calibri;Calibri Light" w:ascii="Calibri;Calibri Light" w:hAnsi="Calibri;Calibri Light"/>
          <w:vertAlign w:val="superscript"/>
        </w:rPr>
        <w:t>η</w:t>
      </w:r>
      <w:r>
        <w:rPr>
          <w:rFonts w:cs="Calibri;Calibri Light" w:ascii="Calibri;Calibri Light" w:hAnsi="Calibri;Calibri Light"/>
        </w:rPr>
        <w:t>/04-09-2017</w:t>
      </w:r>
    </w:p>
    <w:p>
      <w:pPr>
        <w:pStyle w:val="Normal"/>
        <w:ind w:left="142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142" w:hanging="0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pacing w:lineRule="auto" w:line="360"/>
        <w:ind w:left="142" w:firstLine="902"/>
        <w:jc w:val="both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α π ο φ α σ ί ζ ε ι</w:t>
      </w:r>
      <w:r>
        <w:rPr>
          <w:rFonts w:cs="Calibri;Calibri Light" w:ascii="Calibri;Calibri Light" w:hAnsi="Calibri;Calibri Light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;Calibri Light" w:ascii="Calibri;Calibri Light" w:hAnsi="Calibri;Calibri Light"/>
          <w:color w:val="000000"/>
        </w:rPr>
        <w:t>από 04-09-2017 (εκτός αν 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>
          <w:rFonts w:ascii="Calibri;Calibri Light" w:hAnsi="Calibri;Calibri Light" w:cs="Arial Narrow"/>
          <w:b/>
          <w:b/>
          <w:bCs/>
          <w:color w:val="000000"/>
          <w:sz w:val="20"/>
          <w:szCs w:val="20"/>
        </w:rPr>
      </w:pP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Α/Α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ΟΝΟΜΑΤΕΠΩΝΥΜΟ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που Υπηρετεί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 xml:space="preserve">Σχολείο που διατίθεται  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>
          <w:rFonts w:ascii="Calibri;Calibri Light" w:hAnsi="Calibri;Calibri Light" w:cs="Arial Narrow"/>
          <w:b/>
          <w:b/>
          <w:bCs/>
          <w:color w:val="000000"/>
          <w:sz w:val="26"/>
          <w:szCs w:val="26"/>
        </w:rPr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ΥΛΩΝΙΤΗΣ ΧΡΥΣΑΝΘΟ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4.04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ΩΤΑΝΤΟΥΛΑΣ ΚΩΝΣΤΑΝΤΙΝΟ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4.02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ΟΥΛΑΚΑ ΕΛΕΝΗ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3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ΝΔΕΛΛΟΥ ΜΑΡΙΑ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9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ΕΖΑΙΤΗ ΒΑΣΙΛΙΚΗ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3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ΡΙΖΟΣ ΑΝΑΣΤΑΣΙΟ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6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ΟΥΝΤΖΟΥΛΑΣ ΝΙΚΟΛΑΟ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4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ΥΛΩΝΑ ΑΣΠΑΣΙΑ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36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ΦΟΝΔΥΛΗ ΧΡΙΣΤΙΝΑ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9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ΚΡΥΓΙΩΡΓΟΣ ΕΥΑΓΓΕΛΟ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6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1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ΟΛΙΔΑΚΗΣ ΙΩΑΝΝΗ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18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</w:t>
      </w:r>
      <w:r>
        <w:rPr>
          <w:rFonts w:cs="Arial Narrow" w:ascii="Arial Narrow" w:hAnsi="Arial Narrow"/>
          <w:color w:val="000000"/>
          <w:sz w:val="18"/>
          <w:szCs w:val="18"/>
        </w:rPr>
        <w:t>12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ΟΥΤΣΟΓΙΑΝΝΗΣ ΣΩΚΡΑΤΗ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9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3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ΥΡΙΤΣΗ ΑΛΕΞΑΝΔΡΑ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03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4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ΟΧΟΣ ΜΙΧΑΗΛ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9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5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ΟΥΚΑΛΑΣ ΧΡΙΣΤΟΦΟΡΟ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4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6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ΟΥΛΟΓΙΑΝΝΗ ΠΑΡΑΣΚΕΥΗ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01.19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7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ΥΠΑΡΙΣΣΗ ΒΑΣΙΛΙΚΗ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04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9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8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ΛΛΑΣ ΙΩΑΝΝΗ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7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.Κ.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8 ώρες</w:t>
      </w:r>
    </w:p>
    <w:p>
      <w:pPr>
        <w:pStyle w:val="Normal"/>
        <w:jc w:val="center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  <w:color w:val="00000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ΠΕ19, Μ.Ε</w:t>
      </w:r>
      <w:r>
        <w:rPr>
          <w:rFonts w:cs="Calibri;Calibri Light" w:ascii="Calibri;Calibri Light" w:hAnsi="Calibri;Calibri Light"/>
          <w:lang w:val="en-US"/>
        </w:rPr>
        <w:t>d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;Arial" w:hAnsi="Arial;Arial" w:cs="Arial;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7-09-06T15:16:00Z</cp:lastPrinted>
  <dcterms:modified xsi:type="dcterms:W3CDTF">2017-09-06T12:16:00Z</dcterms:modified>
  <cp:revision>382</cp:revision>
  <dc:subject/>
  <dc:title/>
</cp:coreProperties>
</file>